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06" w:leader="none"/>
        </w:tabs>
        <w:autoSpaceDE w:val="false"/>
        <w:spacing w:before="5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8"/>
          <w:szCs w:val="28"/>
        </w:rPr>
        <w:t>OKULLAR ARASI MİNİKLER ANKARA 2013</w:t>
      </w:r>
    </w:p>
    <w:p>
      <w:pPr>
        <w:pStyle w:val="Normal"/>
        <w:widowControl w:val="false"/>
        <w:tabs>
          <w:tab w:val="clear" w:pos="720"/>
          <w:tab w:val="center" w:pos="4506" w:leader="none"/>
        </w:tabs>
        <w:autoSpaceDE w:val="false"/>
        <w:spacing w:before="56" w:after="0"/>
        <w:jc w:val="center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b/>
          <w:bCs/>
          <w:i/>
          <w:iCs/>
          <w:color w:val="000000"/>
          <w:sz w:val="28"/>
          <w:szCs w:val="28"/>
        </w:rPr>
        <w:t>1.GÜN SONUÇLAR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086" w:leader="none"/>
          <w:tab w:val="left" w:pos="8447" w:leader="none"/>
        </w:tabs>
        <w:autoSpaceDE w:val="false"/>
        <w:spacing w:before="247" w:after="0"/>
        <w:rPr>
          <w:b/>
          <w:b/>
          <w:bCs/>
          <w:i/>
          <w:i/>
          <w:iCs/>
          <w:color w:val="000000"/>
          <w:sz w:val="33"/>
          <w:szCs w:val="33"/>
        </w:rPr>
      </w:pPr>
      <w:r>
        <w:rPr>
          <w:b/>
          <w:bCs/>
          <w:i/>
          <w:iCs/>
          <w:color w:val="000000"/>
          <w:sz w:val="22"/>
          <w:szCs w:val="22"/>
        </w:rPr>
        <w:t>Sıra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Adı Soyadı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D.Yılı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Kulübü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Derec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FIN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5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MİNİK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LAYDA KEL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Yükselen Ilköğretim 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1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İLSU TUR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zi Üniversitesi Vakfi Özel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4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EYNEP NALÇA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5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2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UDE KÜÇÜ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Yükselen Ilköğretim 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6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KÇE MELİKE KARAKA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enimahalle Metin Emiroğlu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8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EYNEP AYDI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doğan Şahinoğlu Orta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9:2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KİN REYH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ı İ.Ö.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9: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5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SLI SENA UÇ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zi Üniversitesi Vakfi Özel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9:5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4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REN SOYDE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Yüce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9:5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4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LGIN SERT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9:8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3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EYNEP ECEM SİNİ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0:7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VE ZEYNEP DAĞ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dtü Geliştirme Vakfi Özel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1:1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EYNEP 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dinlikevler I.Ö.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1:8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UĞBA CEREN AKDE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nkaya Yücetepe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2: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8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SLI PİŞİRENSO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ı İ.Ö.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3: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eren topçu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sibe Aydin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4:5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EYNEP YIL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zi Üniversitesi Vakfi Özel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5:2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 KORK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Yüce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6: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YA IŞIK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Tevfik Fikret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6: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İLA CEYL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7:6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şe Sedna Yıldı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sibe Aydin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7:7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PEK AKDOĞ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RAN-PERİHAN İNAN İ.Ö.O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7:8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FNE ER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Jale Tezer Kolej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7:8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ULTAN SİNEM BAŞ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Tevfik Fikret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0:6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LEN ASYA OR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TAKENT İ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2:4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RE ŞENYUV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ı İ.Ö.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2:7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MZE ARI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ı İ.Ö.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3:2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OĞA NUR ÖZGÜ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v Koleji Özel Ankara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4:0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ĞMUR KELE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Evrensel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4:3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SEL DERİN GÜRL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ı İ.Ö.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5:2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HİR NAZ ÇİÇ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Evrensel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8:0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.ÇINARA SÜM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1:3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EN YIL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hmet Vefik Paşa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2:2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İNEM KARAB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RAN-PERİHAN İNAN İ.Ö.O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3:2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UDENAZ ECEM ÖZ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Evrensel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3:2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 ERTUN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v Koleji Özel Ankara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8:1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OĞA GÜRSO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nkaya Yücetepe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8:2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EYNEP KARAAT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Yüce Okullar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RİMAN NAZ ÇALIML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Jale Tezer Kolej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LİF KON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Tevfik Fikret Ilkokulu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5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MİNİK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AN BAYD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Bilim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6:2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T COŞK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Yüce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7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TUHAN ALACAL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Gürçağ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8:5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ORA BERKE ŞİR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ı İ.Ö.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8:8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İN ALKUR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Bilim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9:4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FE AKDOĞ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Yükselen Ilköğretim 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0:5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T YÜKS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YURT İ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1:1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UHARREM BATU SERV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Tevfik Fikret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1:7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NUR AK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Evrensel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2:1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TA ULUTÜR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zi Üniversitesi Vakfi Özel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2:6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ZAN AYGÜNE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ı İ.Ö.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2:8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İR BERAT UÇ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Hasan Tanik Ilköğretim 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3:4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ksun Ural Çamurd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sibe Aydin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3:5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AYDINL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3:7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ĞUR DEMİRHAN YIL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Yüce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4:6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TA GÖL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Jale Tezer Kolej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4:8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TA ÇINAR ÇO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Evrensel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5:1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ĞIZALP DÜZGÜ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Yüce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5:6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İBET KUTAY 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nkaya Yücetepe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5: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TAHAN DORUK ALTIN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dtü Geliştirme Vakfi Özel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6:8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SMAN ÖMÜR BAKİ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Ankara Öncü Kolej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7:3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MUT UZ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Tevfik Fikret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7:7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NUR TUN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Tevfik Fikret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7:8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RHAN GARBİ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ı İ.Ö.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7:9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fe Şık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sibe Aydin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8: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ŞAHAN BILIKÇ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9: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MAN HAKÇ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Yüce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0:3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UTKU ATMAC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YURT İ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0:6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LAŞ BİRD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Yüce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1:1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TAYANÇ ÖZ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v Koleji Özel Ankara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1:5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usuf Kerim Öztür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Kanuni İlköğretim 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1:7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Veli Özgen Özko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sibe Aydin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2:1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ENK SAĞLA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zi Üniversitesi Vakfi Özel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3:85</w:t>
      </w: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an Güv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sibe Aydin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4:1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YGAR ELMASTAŞ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nkaya Yücetepe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4:65</w:t>
      </w: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FE VERİ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Yüce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5:5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UBİLAY İYİDOĞ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dtü Geliştirme Vakfi Özel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5:72</w:t>
      </w: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NUR İLT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dtü Geliştirme Vakfi Özel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9:5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HMET SİNAN SOYASL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ARAR İ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1:0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 AVGI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v Koleji Özel Ankara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1:12</w:t>
      </w: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mirhan Noy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sibe Aydin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2:6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bip Görkem 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Kanuni İlköğretim 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1:46</w:t>
      </w: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FE ERTUN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v Koleji Özel Ankara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2:5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LGAZ ÇAVD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dinlikevler I.Ö.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2:0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rmağan Sez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Kanuni İlköğretim 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2:3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RDA ŞEHSUVAR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ittepe Ortaokulu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HAN SOLAK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lide Edip Adıvar İ.O.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OLGA EREN AKDE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nkaya Yücetepe Ilkokulu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ZAN ALT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ı İ.Ö.O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VZİ ALPER SUNGU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Jale Tezer Kolej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oruk Güneyç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sibe Aydin Okullar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RÜSTEM EFE BAŞARI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mdullah Suphi Ilkokulu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karışık-M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MİNİK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ERT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ı İ.Ö.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14: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1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LAYDA KEL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Yükselen Ilköğretim 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20:9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İLSU TUR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zi Üniversitesi Vakfi Özel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21:6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7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 ER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22:4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7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UDE GÖKALP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23: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6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fne nalbant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sibe Aydin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32:4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 TANRIVERD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.Sağlik Işçileri Sendikasi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36:5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LOBELYA NAZ KUZUC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TAKENT İ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57:0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URU ÖK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Yüce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00: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YHAN BAHAR YIL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v Koleji Özel Ankara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21:5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OĞA NUR ÖZGÜ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v Koleji Özel Ankara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48:6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74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UYGU ELM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ürkiye Noterler Birliği Ilkokulu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TER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URU TANRIVERD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.Sağlik Işçileri Sendikasi Ilkokulu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FNE TAÇYILDI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ı İ.Ö.O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AZ GÜLDÜ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zi Üniversitesi Vakfi Özel Ilkokulu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karışık-M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MİNİK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ORUK IŞI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nkaya Beytepe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16:9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AZ BAKKAL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ı İ.Ö.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25: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HMET KAAN NALÇA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ı İ.Ö.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30:0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ORUK ŞENGİ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Tevfik Fikret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30:6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z Akı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sibe Aydin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34:4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İ ÖGEDAY DEMİRTOL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dtü Geliştirme Vakfi Özel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34: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AN SEYM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zi Üniversitesi Vakfi Özel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39:6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HMET ALP KAYAASL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TAKENT İ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46:4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T BAYGI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dtü Geliştirme Vakfi Özel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49: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IL AKPIN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nkaya Beytepe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52:2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ZAN OĞUZ TÜZÜ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dtü Geliştirme Vakfi Özel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54:4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T TUNC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CI MUSTAFA TARHAN İ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09:5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74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HMET TANIL KAPL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v Koleji Özel Ankara Ilkokulu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TER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T YÜKS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YURT İLKOKULU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DİZ ÖZT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USTAFA GÜNE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dinlikevler I.Ö.O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center" w:pos="4590" w:leader="none"/>
        </w:tabs>
        <w:autoSpaceDE w:val="false"/>
        <w:spacing w:before="60" w:after="0"/>
        <w:jc w:val="center"/>
        <w:rPr>
          <w:b/>
          <w:b/>
          <w:bCs/>
          <w:i/>
          <w:i/>
          <w:iCs/>
          <w:color w:val="000000"/>
          <w:sz w:val="47"/>
          <w:szCs w:val="47"/>
        </w:rPr>
      </w:pPr>
      <w:r>
        <w:rPr>
          <w:rFonts w:cs="Arial" w:ascii="Arial" w:hAnsi="Arial"/>
          <w:color w:val="000000"/>
        </w:rPr>
        <w:t>OKUL TAKIM PUANLARI</w:t>
      </w:r>
    </w:p>
    <w:p>
      <w:pPr>
        <w:pStyle w:val="Normal"/>
        <w:widowControl w:val="false"/>
        <w:tabs>
          <w:tab w:val="clear" w:pos="720"/>
          <w:tab w:val="left" w:pos="737" w:leader="none"/>
          <w:tab w:val="center" w:pos="4198" w:leader="none"/>
          <w:tab w:val="left" w:pos="4762" w:leader="none"/>
          <w:tab w:val="left" w:pos="6633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color w:val="000000"/>
          <w:sz w:val="22"/>
          <w:szCs w:val="22"/>
        </w:rPr>
        <w:t>Sır</w:t>
      </w:r>
      <w:r>
        <w:rPr>
          <w:rFonts w:cs="Arial" w:ascii="Arial" w:hAnsi="Arial"/>
          <w:color w:val="000000"/>
        </w:rPr>
        <w:tab/>
      </w:r>
      <w:r>
        <w:rPr>
          <w:b/>
          <w:bCs/>
          <w:color w:val="000000"/>
          <w:sz w:val="22"/>
          <w:szCs w:val="22"/>
        </w:rPr>
        <w:t>MİNİKLER</w:t>
      </w:r>
      <w:r>
        <w:rPr>
          <w:rFonts w:cs="Arial" w:ascii="Arial" w:hAnsi="Arial"/>
          <w:color w:val="000000"/>
        </w:rPr>
        <w:tab/>
      </w:r>
      <w:r>
        <w:rPr>
          <w:b/>
          <w:bCs/>
          <w:color w:val="000000"/>
          <w:sz w:val="22"/>
          <w:szCs w:val="22"/>
        </w:rPr>
        <w:t>BAYAN</w:t>
      </w:r>
      <w:r>
        <w:rPr>
          <w:rFonts w:cs="Arial" w:ascii="Arial" w:hAnsi="Arial"/>
          <w:color w:val="000000"/>
        </w:rPr>
        <w:tab/>
      </w:r>
      <w:r>
        <w:rPr>
          <w:b/>
          <w:bCs/>
          <w:color w:val="000000"/>
          <w:sz w:val="22"/>
          <w:szCs w:val="22"/>
        </w:rPr>
        <w:t xml:space="preserve">Yarış 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spacing w:before="2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zi Üniversitesi Vakfi Özel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6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ı İ.Ö.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Yüce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4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sibe Aydin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Tevfik Fikret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737" w:leader="none"/>
          <w:tab w:val="center" w:pos="4198" w:leader="none"/>
          <w:tab w:val="left" w:pos="4762" w:leader="none"/>
          <w:tab w:val="left" w:pos="6633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color w:val="000000"/>
          <w:sz w:val="22"/>
          <w:szCs w:val="22"/>
        </w:rPr>
        <w:t>Sır</w:t>
      </w:r>
      <w:r>
        <w:rPr>
          <w:rFonts w:cs="Arial" w:ascii="Arial" w:hAnsi="Arial"/>
          <w:color w:val="000000"/>
        </w:rPr>
        <w:tab/>
      </w:r>
      <w:r>
        <w:rPr>
          <w:b/>
          <w:bCs/>
          <w:color w:val="000000"/>
          <w:sz w:val="22"/>
          <w:szCs w:val="22"/>
        </w:rPr>
        <w:t>MİNİKLER</w:t>
      </w:r>
      <w:r>
        <w:rPr>
          <w:rFonts w:cs="Arial" w:ascii="Arial" w:hAnsi="Arial"/>
          <w:color w:val="000000"/>
        </w:rPr>
        <w:tab/>
      </w:r>
      <w:r>
        <w:rPr>
          <w:b/>
          <w:bCs/>
          <w:color w:val="000000"/>
          <w:sz w:val="22"/>
          <w:szCs w:val="22"/>
        </w:rPr>
        <w:t>ERKE</w:t>
      </w:r>
      <w:r>
        <w:rPr>
          <w:rFonts w:cs="Arial" w:ascii="Arial" w:hAnsi="Arial"/>
          <w:color w:val="000000"/>
        </w:rPr>
        <w:tab/>
      </w:r>
      <w:r>
        <w:rPr>
          <w:b/>
          <w:bCs/>
          <w:color w:val="000000"/>
          <w:sz w:val="22"/>
          <w:szCs w:val="22"/>
        </w:rPr>
        <w:t xml:space="preserve">Yarış 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ı İ.Ö.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7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Tevfik Fikret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dtü Geliştirme Vakfi Özel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sibe Aydin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Yüce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zi Üniversitesi Vakfi Özel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Jale Tezer Kolej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nkaya Yücetepe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v Koleji Özel Ankara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Kanuni İlköğretim 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4506" w:leader="none"/>
        </w:tabs>
        <w:autoSpaceDE w:val="false"/>
        <w:spacing w:before="56" w:after="0"/>
        <w:jc w:val="center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b/>
          <w:bCs/>
          <w:i/>
          <w:iCs/>
          <w:color w:val="000000"/>
          <w:sz w:val="28"/>
          <w:szCs w:val="28"/>
        </w:rPr>
        <w:t>2.GÜN SABAH SONUÇLAR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086" w:leader="none"/>
          <w:tab w:val="left" w:pos="8447" w:leader="none"/>
        </w:tabs>
        <w:autoSpaceDE w:val="false"/>
        <w:rPr>
          <w:b/>
          <w:b/>
          <w:bCs/>
          <w:i/>
          <w:i/>
          <w:iCs/>
          <w:color w:val="000000"/>
          <w:sz w:val="33"/>
          <w:szCs w:val="33"/>
        </w:rPr>
      </w:pPr>
      <w:r>
        <w:rPr>
          <w:b/>
          <w:bCs/>
          <w:i/>
          <w:iCs/>
          <w:color w:val="000000"/>
          <w:sz w:val="22"/>
          <w:szCs w:val="22"/>
        </w:rPr>
        <w:t>Sıra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Adı Soyadı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D.Yılı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Kulübü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Derec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FIN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50m sırt-Back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MİNİK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 ER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2:6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9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REN SOYDE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Yüce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4:8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3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EYNEP 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dinlikevler I.Ö.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6:1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UYGU ELM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ürkiye Noterler Birliği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6:6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ĞLA USTU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nkaya Yücetepe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7:0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EYNEP YILDI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ittepe Orta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7:2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URU TANRIVERD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.Sağlik Işçileri Sendikasi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7:3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VE ZEYNEP DAĞ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dtü Geliştirme Vakfi Özel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7:7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LİSA UYS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7: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7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KÇE MELİKE KARAKA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enimahalle Metin Emiroğlu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8:3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LİN ANI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ı İ.Ö.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8:6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6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eren topçu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sibe Aydin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0: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EYNEP YIL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zi Üniversitesi Vakfi Özel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0: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 TANRIVERD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.Sağlik Işçileri Sendikasi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1:0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UĞBA CEREN AKDE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nkaya Yücetepe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1:2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zra 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sibe Aydin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1:5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lina gençasl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sibe Aydin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2:9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SLI PİŞİRENSO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ı İ.Ö.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3:7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YA IŞIK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Tevfik Fikret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4: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AZ GÜLDÜ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zi Üniversitesi Vakfi Özel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5: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HİR NAZ ÇİÇ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Evrensel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7:1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DA AKFIRA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7:7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NSU ÖZÇİFÇ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illi Egemenlik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9: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lif Sude Dağge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sibe Aydin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0:4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LİF KONA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Tevfik Fikret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2: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OĞA GÜRSO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nkaya Yücetepe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5:0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 KORK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Yüce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5: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OĞA NUR ÖZGÜ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v Koleji Özel Ankara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9:7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 ERTUN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v Koleji Özel Ankara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9:2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FNE ER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Jale Tezer Kolej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ULTAN SİNEM BAŞ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Tevfik Fikret Ilkokulu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EYNEP KARAAT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Yüce Okullar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R IŞIT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Tevfik Fikret Ilkokulu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50m sırt-Back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MİNİK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AZ BAKKAL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ı İ.Ö.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0:4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1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AN BAYD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Bilim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1:6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HMET KAAN NALÇA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ı İ.Ö.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2: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7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FE AKDOĞ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Yükselen Ilköğretim 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2:5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ORUK ŞENGİ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Tevfik Fikret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3:5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İR BERAT UÇ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Hasan Tanik Ilköğretim 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6:1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AN SEYM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zi Üniversitesi Vakfi Özel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7: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T YÜKS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YURT İ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8:6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İBET KUTAY 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nkaya Yücetepe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8: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İN ALKUR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Bilim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9:2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KÜPLÜL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ı İ.Ö.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1:4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T TUNC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CI MUSTAFA TARHAN İ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1:7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DİZ ÖZT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1: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SMAN ÖMÜR BAKİ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Ankara Öncü Kolej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2:9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lim 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sibe Aydin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3: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fe Şık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sibe Aydin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3:7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ZAN ALT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ı İ.Ö.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4:4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T BULU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Jale Tezer Kolej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5: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oruk Güneyç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sibe Aydin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5:5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ĞIZALP DÜZGÜ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Yüce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6:8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YAĞI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İZMECİ İ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6:9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TA GÖL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Jale Tezer Kolej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7:4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Veli Özgen Özko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sibe Aydin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9:3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BOSTAN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v Koleji Özel Ankara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0: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FE VERİ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Yüce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0:1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ĞUR DEMİRHAN YIL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Yüce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0:4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NUR TUN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Tevfik Fikret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0:6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UTKU ATMAC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YURT İ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0:7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an Güv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sibe Aydin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0:9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RHAN GARBİ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ı İ.Ö.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5:5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MAN HAKÇ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Yüce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7:6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mirhan Noy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sibe Aydin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8:6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 AVGI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v Koleji Özel Ankara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9:1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LAŞ BİRD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Yüce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0:4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OĞAN GÜ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v Koleji Özel Ankara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0:1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YGAR ELMASTAŞ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nkaya Yücetepe Ilkokulu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NUR AK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Evrensel Ilkokulu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UHARREM BATU SERV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Tevfik Fikret Ilkokulu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FE BURAK UYS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zi Üniversitesi Vakfi Özel Ilkokulu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MİNİK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FNE TAÇYILDI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ı İ.Ö.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1:5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2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LAYDA KEL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Yükselen Ilköğretim 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1:7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ERT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ı İ.Ö.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00: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7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EYNEP NALÇA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06:8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3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EYNEP YILDI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ittepe Orta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09:7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EYNEP AYDI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doğan Şahinoğlu Orta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22:2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LGIN SERT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23: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URU ÖK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Yüce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32:8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lina gençasl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sibe Aydin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36:5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LOBELYA NAZ KUZUC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TAKENT İ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38:0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RİMAN NAZ ÇALIML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Jale Tezer Kolej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44:7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zra 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sibe Aydin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44: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PEK AKDOĞ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RAN-PERİHAN İNAN İ.Ö.O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48:1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YHAN BAHAR YIL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v Koleji Özel Ankara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50:7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 KORK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Yüce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07: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20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MİNİK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ORUK IŞI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nkaya Beytepe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4:9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AZ BAKKAL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ı İ.Ö.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8: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7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HMET KAAN NALÇA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ı İ.Ö.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02:8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T COŞK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Yüce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06:7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z Akı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sibe Aydin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12:8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IL AKPIN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nkaya Beytepe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24:8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ZAN DEĞİRMENC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ı İ.Ö.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26:6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mut Pılan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sibe Aydin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28: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HMET ALP KAYAASL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TAKENT İ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31:3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TEHAN GÜNDÜ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nkaya Yücetepe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48:4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İR ATU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Jale Tezer Kolej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50: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MUT YÜC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57: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T BULU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Jale Tezer Kolej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05:7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İ EMRE SANLAV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19:7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TAYANÇ ÖZ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v Koleji Özel Ankara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28:8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OĞAN GÜ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v Koleji Özel Ankara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4:30:2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74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OLGA EREN AKDE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nkaya Yücetepe Ilkokulu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TERK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4x50m karışık-M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MİNİK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-MELİSA-ILGIN-ZEYNEP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9:7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8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FNE-AYLİN-DENİZ-EK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ı İ.Ö.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5:6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4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EYNEP-Z.YAĞMUR-NİLSU-A.SE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zi Üniversitesi Vakfi Özel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02: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0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EREN-LİNA-DEFNE-AZ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sibe Aydin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18:6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.SİNEM-OYA-KAR-ELİF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Tevfik Fikret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43: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-DURU-DEREN-ZEYNEP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Yüce Okullar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left" w:pos="737" w:leader="none"/>
          <w:tab w:val="center" w:pos="4198" w:leader="none"/>
          <w:tab w:val="left" w:pos="4762" w:leader="none"/>
          <w:tab w:val="left" w:pos="6633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UL TAKIM PUANLARI</w:t>
      </w:r>
    </w:p>
    <w:p>
      <w:pPr>
        <w:pStyle w:val="Normal"/>
        <w:widowControl w:val="false"/>
        <w:tabs>
          <w:tab w:val="clear" w:pos="720"/>
          <w:tab w:val="left" w:pos="737" w:leader="none"/>
          <w:tab w:val="center" w:pos="4198" w:leader="none"/>
          <w:tab w:val="left" w:pos="4762" w:leader="none"/>
          <w:tab w:val="left" w:pos="6633" w:leader="none"/>
        </w:tabs>
        <w:autoSpaceDE w:val="false"/>
        <w:jc w:val="center"/>
        <w:rPr/>
      </w:pPr>
      <w:r>
        <w:rPr>
          <w:rFonts w:cs="Arial" w:ascii="Arial" w:hAnsi="Arial"/>
          <w:color w:val="000000"/>
        </w:rPr>
        <w:t>2.GÜN SABAH PUAN DURUMU</w:t>
      </w:r>
    </w:p>
    <w:p>
      <w:pPr>
        <w:pStyle w:val="Normal"/>
        <w:widowControl w:val="false"/>
        <w:tabs>
          <w:tab w:val="clear" w:pos="720"/>
          <w:tab w:val="left" w:pos="737" w:leader="none"/>
          <w:tab w:val="center" w:pos="4198" w:leader="none"/>
          <w:tab w:val="left" w:pos="4762" w:leader="none"/>
          <w:tab w:val="left" w:pos="6633" w:leader="none"/>
        </w:tabs>
        <w:autoSpaceDE w:val="false"/>
        <w:spacing w:before="35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color w:val="000000"/>
          <w:sz w:val="22"/>
          <w:szCs w:val="22"/>
        </w:rPr>
        <w:t>Sır</w:t>
      </w:r>
      <w:r>
        <w:rPr>
          <w:rFonts w:cs="Arial" w:ascii="Arial" w:hAnsi="Arial"/>
          <w:color w:val="000000"/>
        </w:rPr>
        <w:tab/>
      </w:r>
      <w:r>
        <w:rPr>
          <w:b/>
          <w:bCs/>
          <w:color w:val="000000"/>
          <w:sz w:val="22"/>
          <w:szCs w:val="22"/>
        </w:rPr>
        <w:t>MİNİKLER</w:t>
      </w:r>
      <w:r>
        <w:rPr>
          <w:rFonts w:cs="Arial" w:ascii="Arial" w:hAnsi="Arial"/>
          <w:color w:val="000000"/>
        </w:rPr>
        <w:tab/>
      </w:r>
      <w:r>
        <w:rPr>
          <w:b/>
          <w:bCs/>
          <w:color w:val="000000"/>
          <w:sz w:val="22"/>
          <w:szCs w:val="22"/>
        </w:rPr>
        <w:t>Bayan</w:t>
      </w:r>
      <w:r>
        <w:rPr>
          <w:rFonts w:cs="Arial" w:ascii="Arial" w:hAnsi="Arial"/>
          <w:color w:val="000000"/>
        </w:rPr>
        <w:tab/>
      </w:r>
      <w:r>
        <w:rPr>
          <w:b/>
          <w:bCs/>
          <w:color w:val="000000"/>
          <w:sz w:val="22"/>
          <w:szCs w:val="22"/>
        </w:rPr>
        <w:t xml:space="preserve">Yarış 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spacing w:before="2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ı İ.Ö.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zi Üniversitesi Vakfi Özel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5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sibe Aydin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6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Yüce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Tevfik Fikret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737" w:leader="none"/>
          <w:tab w:val="center" w:pos="4198" w:leader="none"/>
          <w:tab w:val="left" w:pos="4762" w:leader="none"/>
          <w:tab w:val="left" w:pos="6633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color w:val="000000"/>
          <w:sz w:val="22"/>
          <w:szCs w:val="22"/>
        </w:rPr>
        <w:t>Sır</w:t>
      </w:r>
      <w:r>
        <w:rPr>
          <w:rFonts w:cs="Arial" w:ascii="Arial" w:hAnsi="Arial"/>
          <w:color w:val="000000"/>
        </w:rPr>
        <w:tab/>
      </w:r>
      <w:r>
        <w:rPr>
          <w:b/>
          <w:bCs/>
          <w:color w:val="000000"/>
          <w:sz w:val="22"/>
          <w:szCs w:val="22"/>
        </w:rPr>
        <w:t>MİNİKLER</w:t>
      </w:r>
      <w:r>
        <w:rPr>
          <w:rFonts w:cs="Arial" w:ascii="Arial" w:hAnsi="Arial"/>
          <w:color w:val="000000"/>
        </w:rPr>
        <w:tab/>
      </w:r>
      <w:r>
        <w:rPr>
          <w:b/>
          <w:bCs/>
          <w:color w:val="000000"/>
          <w:sz w:val="22"/>
          <w:szCs w:val="22"/>
        </w:rPr>
        <w:t>ERKE</w:t>
      </w:r>
      <w:r>
        <w:rPr>
          <w:rFonts w:cs="Arial" w:ascii="Arial" w:hAnsi="Arial"/>
          <w:color w:val="000000"/>
        </w:rPr>
        <w:tab/>
      </w:r>
      <w:r>
        <w:rPr>
          <w:b/>
          <w:bCs/>
          <w:color w:val="000000"/>
          <w:sz w:val="22"/>
          <w:szCs w:val="22"/>
        </w:rPr>
        <w:t xml:space="preserve">Yarış 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spacing w:before="2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ı İ.Ö.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8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sibe Aydin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Tevfik Fikret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Yüce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zi Üniversitesi Vakfi Özel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dtü Geliştirme Vakfi Özel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nkaya Yücetepe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Jale Tezer Kolej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v Koleji Özel Ankara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Kanuni İlköğretim 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4506" w:leader="none"/>
        </w:tabs>
        <w:autoSpaceDE w:val="false"/>
        <w:spacing w:before="56" w:after="0"/>
        <w:jc w:val="center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b/>
          <w:bCs/>
          <w:i/>
          <w:iCs/>
          <w:color w:val="000000"/>
          <w:sz w:val="28"/>
          <w:szCs w:val="28"/>
        </w:rPr>
        <w:t>2.GÜN AKŞAM SONUÇLAR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086" w:leader="none"/>
          <w:tab w:val="left" w:pos="8447" w:leader="none"/>
        </w:tabs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Sıra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Adı Soyadı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D.Yılı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Kulübü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Derec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FIN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50m kurbağa-Breast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MİNİK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ZAN DEĞİRMENC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ı İ.Ö.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8: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T BAYGI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dtü Geliştirme Vakfi Özel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8:8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RDA ŞEHSUVAR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ittepe Orta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9:6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ORA BERKE ŞİR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ı İ.Ö.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1: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HMET ALP KAYAASL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TAKENT İ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1:4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İR BERAT UÇ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Hasan Tanik Ilköğretim 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1:6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UHARREM BATU SERV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Tevfik Fikret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1:6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DİZ ÖZT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1:7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mut Pılan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sibe Aydin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1:7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EMRE C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Tevfik Fikret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1: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ZAN OĞUZ TÜZÜ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dtü Geliştirme Vakfi Özel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3:3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HAN SOLAK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lide Edip Adıvar İ.O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3:6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MUT UZ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Tevfik Fikret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3:8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ARTAN AK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ı İ.Ö.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4:2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MUT YÜC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5:0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İBET KUTAY 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nkaya Yücetepe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5:0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FE BURAK UYS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zi Üniversitesi Vakfi Özel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5:5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UBİLAY İYİDOĞ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dtü Geliştirme Vakfi Özel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7:3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CATİ GÜ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Jale Tezer Kolej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7:4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İ ÖGEDAY DEMİRTOL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dtü Geliştirme Vakfi Özel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7:4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NUR AK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Evrensel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7:8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TAHAN DORUK ALTIN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dtü Geliştirme Vakfi Özel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0:0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TA ÇINAR ÇO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Evrensel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1:9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TEHAN GÜNDÜ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nkaya Yücetepe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3: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lim 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sibe Aydin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4: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ZAN ALT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ı İ.Ö.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4:4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İ EMRE SANLAV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7:4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 AVGI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v Koleji Özel Ankara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4:5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mirhan Noy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sibe Aydin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7:1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SMAN ÖMÜR BAKİ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Ankara Öncü Kolej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8:2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HMET TANIL KAPL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v Koleji Özel Ankara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4:8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RÜSTEM EFE BAŞARI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mdullah Suphi Ilkokulu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FE ERTUN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v Koleji Özel Ankara Ilkokulu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ksun Ural Çamurd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sibe Aydin Okullar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an Güv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sibe Aydin Okullar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İR ATU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Jale Tezer Kolej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NUR TUN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Tevfik Fikret Ilkokulu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RHAN GARBİ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ı İ.Ö.O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ENK SAĞLA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zi Üniversitesi Vakfi Özel Ilkokulu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NUR İLT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dtü Geliştirme Vakfi Özel Ilkokulu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ĞIZ DEVR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TEN ŞABAN DİRİ İLKOKULU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FE VERİ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Yüce Okullar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50m kurbağa-Breast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MİNİK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EYNEP NALÇA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5: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4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LİSA UYS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5:3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4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URU TANRIVERD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.Sağlik Işçileri Sendikasi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6:8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KİN REYH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ı İ.Ö.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9:0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5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UDE KÜÇÜ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Yükselen Ilköğretim 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9:6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 TANRIVERD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.Sağlik Işçileri Sendikasi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9:6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LİN ANI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ı İ.Ö.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9: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3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AHİDE YAĞMUR SERMİK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zi Üniversitesi Vakfi Özel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0:9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ZRA KONU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hçelievler Nebahat Keskin İ.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0:9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EYNEP AYDI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doğan Şahinoğlu Orta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2:2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LOBELYA NAZ KUZUC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TAKENT İ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3:7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ULTAN SİNEM BAŞ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Tevfik Fikret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5: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YA IŞIK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Tevfik Fikret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6:8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şe Sedna Yıldı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sibe Aydin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9: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INARA SÜM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3:4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ĞMUR KELE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Evrensel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7:8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HİR NAZ ÇİÇE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Evrensel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9:7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OĞA GÜRSO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nkaya Yücetepe Ilkokulu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lif Sude Dağge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sibe Aydin Okullar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kelebek-B.Fly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MİNİK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RUK IŞ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Çankaya Beytepe Ilkoku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8:0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USTAFA GÜN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ydinlikevler I.Ö.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28:4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RUK ŞENGİ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Özel Tevfik Fikret Ilkoku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39: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AĞIZ DEV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YTEN ŞABAN DİRİ İLKOKU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1:58:4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GE AYDIN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06: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RTAN AKKAY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ı İ.Ö.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08:8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ZAN AYGÜN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ı İ.Ö.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2:10:9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GE BOSTAN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v Koleji Özel Ankara Ilkokulu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ŞAHAN BILIKÇ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086" w:leader="none"/>
          <w:tab w:val="left" w:pos="8447" w:leader="none"/>
        </w:tabs>
        <w:autoSpaceDE w:val="false"/>
        <w:rPr>
          <w:b/>
          <w:b/>
          <w:bCs/>
          <w:i/>
          <w:i/>
          <w:iCs/>
          <w:color w:val="000000"/>
          <w:sz w:val="33"/>
          <w:szCs w:val="33"/>
        </w:rPr>
      </w:pPr>
      <w:r>
        <w:rPr>
          <w:b/>
          <w:bCs/>
          <w:i/>
          <w:iCs/>
          <w:color w:val="000000"/>
          <w:sz w:val="33"/>
          <w:szCs w:val="33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kelebek-B.Fly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MİNİK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ERT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ı İ.Ö.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2: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5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LGIN SERT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2:7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4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FNE TAÇYILDI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ı İ.Ö.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4: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UDE GÖKALP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5: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KÇE MELİKE KARAKA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enimahalle Metin Emiroğlu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7:3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fne nalbant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sibe Aydin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7:5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R IŞIT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Tevfik Fikret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8:3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EYNEP ECEM SİNİ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51:7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DA AKFIRA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56:8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ĞLA USTU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nkaya Yücetepe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58:1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ZRA KONU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hçelievler Nebahat Keskin İ.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6:2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AZ GÜLDÜ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zi Üniversitesi Vakfi Özel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6:9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4x5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MİNİK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-DORUK-G.URAL-UMU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sibe Aydin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4: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MUT-ONUR-M.BATU-DORU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Tevfik Fikret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5:5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İ-MERT-OZAN-A.DORU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dtü Geliştirme Vakfi Özel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6:5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ENK-E.BURAK-BERKAN-AT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zi Üniversitesi Vakfi Özel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01: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T-YAĞIZ-U.DEMİRHAN-YAM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Yüce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01:7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TA-NECATİ-MERT-F.ALP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Jale Tezer Kolej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02:0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YGAR-T.EREN-T.KUTAY-METEH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nkaya Yücetepe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14:6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DİZ-UMUT-EGE-ŞAH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18: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OĞAN-EGE-CAN-EGE TAYAN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v Koleji Özel Ankara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57:1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AZ-D.BERKE-NARTAN-M.KA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ı İ.Ö.O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459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47"/>
          <w:szCs w:val="47"/>
        </w:rPr>
      </w:pPr>
      <w:r>
        <w:rPr>
          <w:rFonts w:cs="Arial" w:ascii="Arial" w:hAnsi="Arial"/>
        </w:rPr>
        <w:tab/>
        <w:t>2.GÜN AKŞAM SEANSI İTİBARİYLE OKUL TAKIM PUANLARI</w:t>
      </w:r>
    </w:p>
    <w:p>
      <w:pPr>
        <w:pStyle w:val="Normal"/>
        <w:widowControl w:val="false"/>
        <w:tabs>
          <w:tab w:val="clear" w:pos="720"/>
          <w:tab w:val="left" w:pos="737" w:leader="none"/>
          <w:tab w:val="center" w:pos="4198" w:leader="none"/>
          <w:tab w:val="left" w:pos="4762" w:leader="none"/>
          <w:tab w:val="left" w:pos="6633" w:leader="none"/>
        </w:tabs>
        <w:autoSpaceDE w:val="false"/>
        <w:spacing w:before="35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color w:val="000000"/>
          <w:sz w:val="22"/>
          <w:szCs w:val="22"/>
        </w:rPr>
        <w:t>Sır</w:t>
      </w:r>
      <w:r>
        <w:rPr>
          <w:rFonts w:cs="Arial" w:ascii="Arial" w:hAnsi="Arial"/>
          <w:color w:val="000000"/>
        </w:rPr>
        <w:tab/>
      </w:r>
      <w:r>
        <w:rPr>
          <w:b/>
          <w:bCs/>
          <w:color w:val="000000"/>
          <w:sz w:val="22"/>
          <w:szCs w:val="22"/>
        </w:rPr>
        <w:t>MİNİKLER</w:t>
      </w:r>
      <w:r>
        <w:rPr>
          <w:rFonts w:cs="Arial" w:ascii="Arial" w:hAnsi="Arial"/>
          <w:color w:val="000000"/>
        </w:rPr>
        <w:tab/>
      </w:r>
      <w:r>
        <w:rPr>
          <w:b/>
          <w:bCs/>
          <w:color w:val="000000"/>
          <w:sz w:val="22"/>
          <w:szCs w:val="22"/>
        </w:rPr>
        <w:t>BAYAN</w:t>
      </w:r>
      <w:r>
        <w:rPr>
          <w:rFonts w:cs="Arial" w:ascii="Arial" w:hAnsi="Arial"/>
          <w:color w:val="000000"/>
        </w:rPr>
        <w:tab/>
      </w:r>
      <w:r>
        <w:rPr>
          <w:b/>
          <w:bCs/>
          <w:color w:val="000000"/>
          <w:sz w:val="22"/>
          <w:szCs w:val="22"/>
        </w:rPr>
        <w:t xml:space="preserve">Yarış 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spacing w:before="2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ı İ.Ö.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8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zi Üniversitesi Vakfi Özel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7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sibe Aydin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6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Yüce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Tevfik Fikret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5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737" w:leader="none"/>
          <w:tab w:val="center" w:pos="4198" w:leader="none"/>
          <w:tab w:val="left" w:pos="4762" w:leader="none"/>
          <w:tab w:val="left" w:pos="6633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color w:val="000000"/>
          <w:sz w:val="22"/>
          <w:szCs w:val="22"/>
        </w:rPr>
        <w:t>Sır</w:t>
      </w:r>
      <w:r>
        <w:rPr>
          <w:rFonts w:cs="Arial" w:ascii="Arial" w:hAnsi="Arial"/>
          <w:color w:val="000000"/>
        </w:rPr>
        <w:tab/>
      </w:r>
      <w:r>
        <w:rPr>
          <w:b/>
          <w:bCs/>
          <w:color w:val="000000"/>
          <w:sz w:val="22"/>
          <w:szCs w:val="22"/>
        </w:rPr>
        <w:t>MİNİKLER</w:t>
      </w:r>
      <w:r>
        <w:rPr>
          <w:rFonts w:cs="Arial" w:ascii="Arial" w:hAnsi="Arial"/>
          <w:color w:val="000000"/>
        </w:rPr>
        <w:tab/>
      </w:r>
      <w:r>
        <w:rPr>
          <w:b/>
          <w:bCs/>
          <w:color w:val="000000"/>
          <w:sz w:val="22"/>
          <w:szCs w:val="22"/>
        </w:rPr>
        <w:t>ERKE</w:t>
      </w:r>
      <w:r>
        <w:rPr>
          <w:rFonts w:cs="Arial" w:ascii="Arial" w:hAnsi="Arial"/>
          <w:color w:val="000000"/>
        </w:rPr>
        <w:tab/>
      </w:r>
      <w:r>
        <w:rPr>
          <w:b/>
          <w:bCs/>
          <w:color w:val="000000"/>
          <w:sz w:val="22"/>
          <w:szCs w:val="22"/>
        </w:rPr>
        <w:t xml:space="preserve">Yarış 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spacing w:before="2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ı İ.Ö.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Tevfik Fikret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sibe Aydin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dtü Geliştirme Vakfi Özel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Yüce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zi Üniversitesi Vakfi Özel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7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nkaya Yücetepe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6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Jale Tezer Kolej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v Koleji Özel Ankara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Kanuni İlköğretim 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center" w:pos="4506" w:leader="none"/>
        </w:tabs>
        <w:autoSpaceDE w:val="false"/>
        <w:spacing w:before="56" w:after="0"/>
        <w:jc w:val="center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b/>
          <w:bCs/>
          <w:i/>
          <w:iCs/>
          <w:color w:val="000000"/>
          <w:sz w:val="28"/>
          <w:szCs w:val="28"/>
        </w:rPr>
        <w:t>3.GÜN SABAH SONUÇLAR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086" w:leader="none"/>
          <w:tab w:val="left" w:pos="8447" w:leader="none"/>
        </w:tabs>
        <w:autoSpaceDE w:val="false"/>
        <w:rPr>
          <w:b/>
          <w:b/>
          <w:bCs/>
          <w:i/>
          <w:i/>
          <w:iCs/>
          <w:color w:val="000000"/>
          <w:sz w:val="33"/>
          <w:szCs w:val="33"/>
        </w:rPr>
      </w:pPr>
      <w:r>
        <w:rPr>
          <w:b/>
          <w:bCs/>
          <w:i/>
          <w:iCs/>
          <w:color w:val="000000"/>
          <w:sz w:val="22"/>
          <w:szCs w:val="22"/>
        </w:rPr>
        <w:t>Sıra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Adı Soyadı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D.Yılı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Kulübü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Derec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FIN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50m kelebek-B.Fly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MİNİK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3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LGIN SERT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1: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8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UDE GÖKALP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1:4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7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İLSU TUR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zi Üniversitesi Vakfi Özel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1:7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FNE TAÇYILDI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ı İ.Ö.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2: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5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fne nalbant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sibe Aydin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5: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8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R IŞIT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Tevfik Fikret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6: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6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KÇE MELİKE KARAKA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enimahalle Metin Emiroğlu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8:5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EYNEP YILDI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ittepe Orta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8:7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ĞLA USTU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nkaya Yücetepe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9:3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EYNEP ECEM SİNİ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0:1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UYGU ELM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ürkiye Noterler Birliği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0:6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KİN REYH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ı İ.Ö.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1:4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DA AKFIRA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2:6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zra 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sibe Aydin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3:9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VE ZEYNEP DAĞ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dtü Geliştirme Vakfi Özel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4:9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URU ÖK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Yüce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5: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ZRA KONU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hçelievler Nebahat Keskin İ.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6:6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şe Sedna Yıldı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sibe Aydin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9:9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PEK AKDOĞ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RAN-PERİHAN İNAN İ.Ö.O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4:01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50m kelebek-B.Fly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MİNİK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ORUK IŞI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nkaya Beytepe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7:8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USTAFA GÜNE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dinlikevler I.Ö.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38:1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İN ALKUR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Bilim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4:8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TUHAN ALACAL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Gürçağ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8:2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mut Pılan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sibe Aydin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8: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ORA BERKE ŞİR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ı İ.Ö.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8:7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KÜPLÜL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ı İ.Ö.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49:8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ĞIZ DEVR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TEN ŞABAN DİRİ İ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0:3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ARTAN AK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ı İ.Ö.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2:2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oruk Güneyç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sibe Aydin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5:0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TA ULUTÜR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zi Üniversitesi Vakfi Özel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5: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T TUNC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CI MUSTAFA TARHAN İ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6:3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AYDINL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0:58:5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UHARREM BATU SERV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Tevfik Fikret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00:2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İR ATU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Jale Tezer Kolej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1:7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ENK SAĞLA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zi Üniversitesi Vakfi Özel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2:1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ŞAHAN BILIKÇ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BOSTAN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v Koleji Özel Ankara Ilkokulu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OĞAN GÜ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v Koleji Özel Ankara Ilkokulu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sırt-Back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MİNİK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İLSU TUR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zi Üniversitesi Vakfi Özel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8:7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1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 ER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4: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4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EYNEP 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dinlikevler I.Ö.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0:2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REN SOYDE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Yüce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2:4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6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LİSA UYS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4:3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LİN ANI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ı İ.Ö.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7:0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lina gençasl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sibe Aydin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8:8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SLI PİŞİRENSO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ı İ.Ö.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9: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şe Sedna Yıldı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sibe Aydin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52: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YHAN BAHAR YIL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v Koleji Özel Ankara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01:7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lif Sude Dağge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sibe Aydin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07:8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DA AKFIRA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09:8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OĞA GÜRSO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nkaya Yücetepe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4:2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74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AHİDE YAĞMUR SERMİK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zi Üniversitesi Vakfi Özel Ilkokulu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TER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UYGU ELMA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ürkiye Noterler Birliği Ilkokulu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EYNEP YIL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zi Üniversitesi Vakfi Özel Ilkokulu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RİMAN NAZ ÇALIML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Jale Tezer Kolej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sırt-Back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MİNİK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AZ BAKKAL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ı İ.Ö.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9:4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7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HMET KAAN NALÇA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ı İ.Ö.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1:4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ORUK ŞENGİ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Tevfik Fikret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2: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FE AKDOĞ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Yükselen Ilköğretim 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3:9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z Akı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sibe Aydin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5:5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VZİ ALPER SUNGU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Jale Tezer Kolej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6: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T COŞK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Yüce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7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AN SEYM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zi Üniversitesi Vakfi Özel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9:7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ORA BERKE ŞİRİ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ı İ.Ö.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1:4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IL AKPIN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nkaya Beytepe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5:5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HAN SOLAK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lide Edip Adıvar İ.O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7:0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ksun Ural Çamurd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sibe Aydin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7:9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lim 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sibe Aydin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9:7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OLGA EREN AKDE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nkaya Yücetepe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51:8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TEHAN GÜNDÜ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nkaya Yücetepe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55: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T BULU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Jale Tezer Kolej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00:5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YAĞI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İZMECİ İ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08:0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UTKU ATMAC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YURT İ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09:4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Veli Özgen Özko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sibe Aydin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1:4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BOSTAN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v Koleji Özel Ankara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3:2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YGAR ELMASTAŞ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nkaya Yücetepe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3:8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TAYANÇ ÖZ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v Koleji Özel Ankara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5:9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İ EMRE SANLAV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İR BERAT UÇ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Hasan Tanik Ilköğretim Okulu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AN BAYD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Bilim Okullar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4x5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MİNİK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-MELİSA-SUDE-ZEYNEP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4:7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7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FNE-EKİN-ASLI-DENİ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ı İ.Ö.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6:5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6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.YAĞMUR-NAZ-NİLSU-A.SEN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zi Üniversitesi Vakfi Özel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8: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8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ZRA-LİNA-CEREN-DEFN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sibe Aydin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52: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6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ULTAN SİNEM-OYA-ELİF-K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Tevfik Fikret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22:5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URU-ECE-ZEYNEP-DER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Yüce Okullar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GÜN SABAH SEANSI İTİBARİYLE OKUL TAKIM PUAN DURUMU</w:t>
      </w:r>
    </w:p>
    <w:p>
      <w:pPr>
        <w:pStyle w:val="Normal"/>
        <w:widowControl w:val="false"/>
        <w:tabs>
          <w:tab w:val="clear" w:pos="720"/>
          <w:tab w:val="left" w:pos="737" w:leader="none"/>
          <w:tab w:val="center" w:pos="4198" w:leader="none"/>
          <w:tab w:val="left" w:pos="4762" w:leader="none"/>
          <w:tab w:val="left" w:pos="6633" w:leader="none"/>
        </w:tabs>
        <w:autoSpaceDE w:val="false"/>
        <w:spacing w:before="354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color w:val="000000"/>
          <w:sz w:val="22"/>
          <w:szCs w:val="22"/>
        </w:rPr>
        <w:t>Sır</w:t>
      </w:r>
      <w:r>
        <w:rPr>
          <w:rFonts w:cs="Arial" w:ascii="Arial" w:hAnsi="Arial"/>
          <w:color w:val="000000"/>
        </w:rPr>
        <w:tab/>
      </w:r>
      <w:r>
        <w:rPr>
          <w:b/>
          <w:bCs/>
          <w:color w:val="000000"/>
          <w:sz w:val="22"/>
          <w:szCs w:val="22"/>
        </w:rPr>
        <w:t>MİNİKLER</w:t>
      </w:r>
      <w:r>
        <w:rPr>
          <w:rFonts w:cs="Arial" w:ascii="Arial" w:hAnsi="Arial"/>
          <w:color w:val="000000"/>
        </w:rPr>
        <w:tab/>
      </w:r>
      <w:r>
        <w:rPr>
          <w:b/>
          <w:bCs/>
          <w:color w:val="000000"/>
          <w:sz w:val="22"/>
          <w:szCs w:val="22"/>
        </w:rPr>
        <w:t>BAYAN</w:t>
      </w:r>
      <w:r>
        <w:rPr>
          <w:rFonts w:cs="Arial" w:ascii="Arial" w:hAnsi="Arial"/>
          <w:color w:val="000000"/>
        </w:rPr>
        <w:tab/>
      </w:r>
      <w:r>
        <w:rPr>
          <w:b/>
          <w:bCs/>
          <w:color w:val="000000"/>
          <w:sz w:val="22"/>
          <w:szCs w:val="22"/>
        </w:rPr>
        <w:t xml:space="preserve">Yarış 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spacing w:before="2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3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ı İ.Ö.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sibe Aydin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5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zi Üniversitesi Vakfi Özel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Yüce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Tevfik Fikret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4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737" w:leader="none"/>
          <w:tab w:val="center" w:pos="4198" w:leader="none"/>
          <w:tab w:val="left" w:pos="4762" w:leader="none"/>
          <w:tab w:val="left" w:pos="6633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color w:val="000000"/>
          <w:sz w:val="22"/>
          <w:szCs w:val="22"/>
        </w:rPr>
        <w:t>Sır</w:t>
      </w:r>
      <w:r>
        <w:rPr>
          <w:rFonts w:cs="Arial" w:ascii="Arial" w:hAnsi="Arial"/>
          <w:color w:val="000000"/>
        </w:rPr>
        <w:tab/>
      </w:r>
      <w:r>
        <w:rPr>
          <w:b/>
          <w:bCs/>
          <w:color w:val="000000"/>
          <w:sz w:val="22"/>
          <w:szCs w:val="22"/>
        </w:rPr>
        <w:t>MİNİKLER</w:t>
      </w:r>
      <w:r>
        <w:rPr>
          <w:rFonts w:cs="Arial" w:ascii="Arial" w:hAnsi="Arial"/>
          <w:color w:val="000000"/>
        </w:rPr>
        <w:tab/>
      </w:r>
      <w:r>
        <w:rPr>
          <w:b/>
          <w:bCs/>
          <w:color w:val="000000"/>
          <w:sz w:val="22"/>
          <w:szCs w:val="22"/>
        </w:rPr>
        <w:t>ERKE</w:t>
      </w:r>
      <w:r>
        <w:rPr>
          <w:rFonts w:cs="Arial" w:ascii="Arial" w:hAnsi="Arial"/>
          <w:color w:val="000000"/>
        </w:rPr>
        <w:tab/>
      </w:r>
      <w:r>
        <w:rPr>
          <w:b/>
          <w:bCs/>
          <w:color w:val="000000"/>
          <w:sz w:val="22"/>
          <w:szCs w:val="22"/>
        </w:rPr>
        <w:t xml:space="preserve">Yarış 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spacing w:before="2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ı İ.Ö.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8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sibe Aydin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4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Tevfik Fikret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5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Yüce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dtü Geliştirme Vakfi Özel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zi Üniversitesi Vakfi Özel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Jale Tezer Kolej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7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nkaya Yücetepe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v Koleji Özel Ankara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Kanuni İlköğretim 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center" w:pos="4506" w:leader="none"/>
        </w:tabs>
        <w:autoSpaceDE w:val="false"/>
        <w:spacing w:before="56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8"/>
          <w:szCs w:val="28"/>
        </w:rPr>
        <w:t>MİNİKLER 3 GÜN AKŞAM SEANSI SONUÇLARI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kurbağa-Breast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MİNİK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ZAN DEĞİRMENC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ı İ.Ö.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7: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RDA ŞEHSUVAR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ittepe Orta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7:4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ĞIZ DEVR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TEN ŞABAN DİRİ İ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8:6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HMET ALP KAYAASL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TAKENT İ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51:2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mut Pılan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sibe Aydin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51:6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MUT UZ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Tevfik Fikret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53: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AN SEYM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zi Üniversitesi Vakfi Özel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54: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EMRE C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Tevfik Fikret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55: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HAN SOLAK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lide Edip Adıvar İ.O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57:2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OLGA EREN AKDE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nkaya Yücetepe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59: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ARTAN AK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ı İ.Ö.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00: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FE BURAK UYS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zi Üniversitesi Vakfi Özel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00:6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KÜPLÜLÜ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ı İ.Ö.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01:7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ZAN AYGÜNE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ı İ.Ö.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03:1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DİZ ÖZT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03: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MUT YÜC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04:4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CATİ GÜ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Jale Tezer Kolej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04:6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İBET KUTAY KA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nkaya Yücetepe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06: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öksun Ural Çamurd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sibe Aydin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07:7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İR ATU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Jale Tezer Kolej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5:6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ENK SAĞLA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zi Üniversitesi Vakfi Özel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0:2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İ EMRE SANLAV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4:9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FE ERTUN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v Koleji Özel Ankara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5: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AN AVGI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v Koleji Özel Ankara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48:5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oruk Güneyç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sibe Aydin Okullar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HMET TANIL KAPL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v Koleji Özel Ankara Ilkokulu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T TUNC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HACI MUSTAFA TARHAN İLKOKULU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kurbağa-Breast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MİNİK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LİSA UYS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7: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4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ERT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ı İ.Ö.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0: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1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UDE GÖKALP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0: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1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URU TANRIVERD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.Sağlik Işçileri Sendikasi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3:4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KİN REYH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ı İ.Ö.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6: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4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EYNEP AYDI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rdoğan Şahinoğlu Orta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50:9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EYNEP YILDI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ittepe Orta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52:0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fne nalbant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sibe Aydin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53: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8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UDE KÜÇÜ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Yükselen Ilköğretim 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54:1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 TANRIVERD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.Sağlik Işçileri Sendikasi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54:9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ZRA KONU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ahçelievler Nebahat Keskin İ.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55:2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LOBELYA NAZ KUZUC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TAKENT İ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55:7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UĞBA CEREN AKDE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nkaya Yücetepe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57:2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YA IŞIK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Tevfik Fikret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07:0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lina gençasl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sibe Aydin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1: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ĞMUR KELE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Evrensel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33:0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AHİDE YAĞMUR SERMİKL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zi Üniversitesi Vakfi Özel Ilkokulu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INARA SÜM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MİNİK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USTAFA GÜNE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dinlikevler I.Ö.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17:8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AN BAYD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Bilim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2:3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T COŞK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Yüce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4:8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z Akı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sibe Aydin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6:4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FE AKDOĞ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Yükselen Ilköğretim 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7:5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FEVZİ ALPER SUNGU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Jale Tezer Kolej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0:6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NIL AKPIN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nkaya Beytepe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3:3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RKİN ALKURT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Bilim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4:7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İ ÖGEDAY DEMİRTOL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dtü Geliştirme Vakfi Özel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5:5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T BAYGI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dtü Geliştirme Vakfi Özel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6: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İĞİT EMRE C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Tevfik Fikret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7:6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TA GÖL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Jale Tezer Kolej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1: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ZAN AYGÜNE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ı İ.Ö.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1: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TA ULUTÜR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zi Üniversitesi Vakfi Özel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2: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TAHAN DORUK ALTIN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dtü Geliştirme Vakfi Özel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3:1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TEHAN GÜNDÜ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nkaya Yücetepe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3: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MUT YÜC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3:9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ĞUR DEMİRHAN YIL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Yüce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6: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AYDINL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6:8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MUT UZU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Tevfik Fikret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7:5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TA ÇINAR ÇO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Evrensel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7:7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ZAN OĞUZ TÜZÜ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dtü Geliştirme Vakfi Özel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8:1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 UTKU ATMAC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YURT İ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8:4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LAŞ BİRD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Yüce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9:1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fe Şıke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sibe Aydin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52:3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elim 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sibe Aydin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54:0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Veli Özgen Özko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sibe Aydin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57:4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UBİLAY İYİDOĞ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dtü Geliştirme Vakfi Özel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58:7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AMAN HAKÇ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Yüce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59:8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OĞAN GÜ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v Koleji Özel Ankara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03: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TAYANÇ ÖZ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v Koleji Özel Ankara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03:5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 YAĞI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İZMECİ İ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06:1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ŞAHAN BILIKÇ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07:1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YGAR ELMASTAŞ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nkaya Yücetepe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09:8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NUR İLT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dtü Geliştirme Vakfi Özel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9:9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74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LGAZ ÇAVD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dinlikevler I.Ö.O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TER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ZAN DEĞİRMENC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ı İ.Ö.O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100m serbest-Free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MİNİK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LAYDA KEL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Yükselen Ilköğretim 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0:2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EYNEP NALÇA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2:3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8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 ER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7: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ĞLA USTUR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nkaya Yücetepe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7:6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UDE KÜÇÜ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Yükselen Ilköğretim 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29:6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UĞBA CEREN AKDE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nkaya Yücetepe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2:3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KAR IŞIT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Tevfik Fikret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3:6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RVE ZEYNEP DAĞC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dtü Geliştirme Vakfi Özel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4:5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EYNEP KAY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dinlikevler I.Ö.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6:9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REN SOYDEMİ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Yüce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7: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YLİN ANI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ı İ.Ö.O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8:7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zra 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sibe Aydin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39:8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eren topçu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sibe Aydin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1:0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EYNEP ECEM SİNİM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1:0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YHAN BAHAR YIL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v Koleji Özel Ankara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1:3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URU ÖKE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Yüce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1:3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EYNEP YIL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zi Üniversitesi Vakfi Özel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1:8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İPEK AKDOĞ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RAN-PERİHAN İNAN İ.Ö.O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7:4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İLA CEYL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8:6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FNE ERK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Jale Tezer Kolej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49:8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BENSU ÖZÇİFÇİ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illi Egemenlik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52:51</w:t>
      </w: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CE KORKMAZ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Yüce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:54:6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lif Sude Dağgeç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sibe Aydin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00:4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OĞA NUR ÖZGÜ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v Koleji Özel Ankara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0:0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INARA SÜME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19:2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SİNEM KARAB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RAN-PERİHAN İNAN İ.Ö.O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:23:7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74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SLI PİŞİRENSO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ı İ.Ö.O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TER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ZEYNEP KARAAT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Yüce Okullar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6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4x50m karışık-M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MİNİK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Yaş Kategorisi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DENİZ-G.URAL-UMUT-DORUK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Nesibe Aydin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10:4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4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Y.EMRE-UMUT-DORUK-BAT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Tevfik Fikret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15:7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.DORUK-MERT-OZAN-A.ÖGEDAY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Odtü Geliştirme Vakfi Özel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15:9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.BURAK-CENK-BERKAN-AT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azi Üniversitesi Vakfi Özel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33:4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.DEMİRHAN-EFE-MERT-ULA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Özel Yüce Okullari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46:6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UYGAR-T.EREN-T.KUTAY-METEH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Çankaya Yücetepe Ilkoku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48:6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DİZ-UMUT-EGE-ŞAH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3:49:7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GE-EFE-E.TAYANÇ-DOĞA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ev Koleji Özel Ankara Ilkokulu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LAZ-OZAN D.-OZAN A.-D.BERK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0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ı İ.Ö.O</w:t>
      </w:r>
      <w:r>
        <w:rPr>
          <w:rFonts w:cs="Arial" w:ascii="Arial" w:hAnsi="Arial"/>
          <w:color w:val="000000"/>
        </w:rPr>
        <w:tab/>
      </w:r>
      <w:r>
        <w:rPr>
          <w:b/>
          <w:bCs/>
          <w:i/>
          <w:iCs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3.GÜN AKŞAM SEANSI  YARIŞ SONU İTİBARİYLE OKUL TAKIM PUAN DURUMU</w:t>
      </w:r>
    </w:p>
    <w:p>
      <w:pPr>
        <w:pStyle w:val="Normal"/>
        <w:widowControl w:val="false"/>
        <w:tabs>
          <w:tab w:val="clear" w:pos="720"/>
          <w:tab w:val="left" w:pos="737" w:leader="none"/>
          <w:tab w:val="center" w:pos="4198" w:leader="none"/>
          <w:tab w:val="left" w:pos="4762" w:leader="none"/>
          <w:tab w:val="left" w:pos="6633" w:leader="none"/>
        </w:tabs>
        <w:autoSpaceDE w:val="false"/>
        <w:spacing w:before="354" w:after="0"/>
        <w:rPr>
          <w:b/>
          <w:b/>
          <w:bCs/>
          <w:color w:val="0000FF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ır</w:t>
      </w:r>
      <w:r>
        <w:rPr>
          <w:rFonts w:cs="Arial" w:ascii="Arial" w:hAnsi="Arial"/>
        </w:rPr>
        <w:tab/>
      </w:r>
      <w:r>
        <w:rPr>
          <w:b/>
          <w:bCs/>
          <w:color w:val="FF0000"/>
          <w:sz w:val="22"/>
          <w:szCs w:val="22"/>
        </w:rPr>
        <w:t>MİNİKLER</w:t>
      </w:r>
      <w:r>
        <w:rPr>
          <w:rFonts w:cs="Arial" w:ascii="Arial" w:hAnsi="Arial"/>
        </w:rPr>
        <w:tab/>
      </w:r>
      <w:r>
        <w:rPr>
          <w:b/>
          <w:bCs/>
          <w:color w:val="FF0000"/>
          <w:sz w:val="22"/>
          <w:szCs w:val="22"/>
        </w:rPr>
        <w:t>Bayan</w:t>
      </w:r>
      <w:r>
        <w:rPr>
          <w:rFonts w:cs="Arial" w:ascii="Arial" w:hAnsi="Arial"/>
        </w:rPr>
        <w:tab/>
      </w:r>
      <w:r>
        <w:rPr>
          <w:b/>
          <w:bCs/>
          <w:color w:val="0000FF"/>
          <w:sz w:val="22"/>
          <w:szCs w:val="22"/>
        </w:rPr>
        <w:t xml:space="preserve">Yarış 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spacing w:before="2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ı İ.Ö.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2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sibe Aydin Okullar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zi Üniversitesi Vakfi Özel Ilkokulu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Özel Yüce Okullar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Özel Tevfik Fikret Ilkokulu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737" w:leader="none"/>
          <w:tab w:val="center" w:pos="4198" w:leader="none"/>
          <w:tab w:val="left" w:pos="4762" w:leader="none"/>
          <w:tab w:val="left" w:pos="6633" w:leader="none"/>
        </w:tabs>
        <w:autoSpaceDE w:val="false"/>
        <w:rPr>
          <w:b/>
          <w:b/>
          <w:bCs/>
          <w:color w:val="0000FF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Sır</w:t>
      </w:r>
      <w:r>
        <w:rPr>
          <w:rFonts w:cs="Arial" w:ascii="Arial" w:hAnsi="Arial"/>
        </w:rPr>
        <w:tab/>
      </w:r>
      <w:r>
        <w:rPr>
          <w:b/>
          <w:bCs/>
          <w:color w:val="FF0000"/>
          <w:sz w:val="22"/>
          <w:szCs w:val="22"/>
        </w:rPr>
        <w:t>MİNİKLER</w:t>
      </w:r>
      <w:r>
        <w:rPr>
          <w:rFonts w:cs="Arial" w:ascii="Arial" w:hAnsi="Arial"/>
        </w:rPr>
        <w:tab/>
      </w:r>
      <w:r>
        <w:rPr>
          <w:b/>
          <w:bCs/>
          <w:color w:val="FF0000"/>
          <w:sz w:val="22"/>
          <w:szCs w:val="22"/>
        </w:rPr>
        <w:t>ERKE</w:t>
      </w:r>
      <w:r>
        <w:rPr>
          <w:rFonts w:cs="Arial" w:ascii="Arial" w:hAnsi="Arial"/>
        </w:rPr>
        <w:tab/>
      </w:r>
      <w:r>
        <w:rPr>
          <w:b/>
          <w:bCs/>
          <w:color w:val="0000FF"/>
          <w:sz w:val="22"/>
          <w:szCs w:val="22"/>
        </w:rPr>
        <w:t xml:space="preserve">Yarış 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spacing w:before="2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ED Ankara Koleji Vakfı İ.Ö.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sibe Aydin Okullar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Özel Tevfik Fikret Ilkokulu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zi Üniversitesi Vakfi Özel Ilkokulu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dtü Geliştirme Vakfi Özel Ilkokulu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Özel Yüce Okullar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Özel Jale Tezer Kolej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ülen Muharrem Pakoğlu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Çankaya Yücetepe Ilkokulu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v Koleji Özel Ankara Ilkokulu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1058" w:leader="none"/>
          <w:tab w:val="left" w:pos="1870" w:leader="none"/>
          <w:tab w:val="right" w:pos="5871" w:leader="none"/>
          <w:tab w:val="right" w:pos="737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Özel Kanuni İlköğretim Okulu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361" w:right="1361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26:00Z</dcterms:created>
  <dc:creator>yuzme</dc:creator>
  <dc:description/>
  <cp:keywords/>
  <dc:language>en-US</dc:language>
  <cp:lastModifiedBy>yuzme</cp:lastModifiedBy>
  <cp:lastPrinted>2013-02-28T16:29:00Z</cp:lastPrinted>
  <dcterms:modified xsi:type="dcterms:W3CDTF">2013-02-28T14:39:00Z</dcterms:modified>
  <cp:revision>46</cp:revision>
  <dc:subject/>
  <dc:title/>
</cp:coreProperties>
</file>